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 октября 2013 года N 23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НЕКОТОРЫЕ ЗАКОНЫ БЕЛГОРОД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В СВЯЗИ С УСТАНОВЛЕНИЕМ КОНТРОЛЯ ЗА СООТВЕТСТВ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ОВ ОТДЕЛЬНЫХ КАТЕГОРИЙ ЛИЦ ИХ ДОХОД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Белгородской област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6 сентября 2013 год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15"/>
      <w:bookmarkEnd w:id="0"/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FF"/>
            <w:szCs w:val="28"/>
          </w:rPr>
          <w:t>статью 11.1</w:t>
        </w:r>
      </w:hyperlink>
      <w:r>
        <w:rPr>
          <w:szCs w:val="28"/>
        </w:rPr>
        <w:t xml:space="preserve"> закона Белгородской области от 30 марта 2005 года N 176 "О государственной гражданской службе Белгородской области" (Сборник нормативных правовых актов Белгородской области, 2005, N 68, N 69, N 74 (часть I); 2007, N 100, N 101, N 103, N 107 (часть I); 2008, N 7 (125), N 19 (137), N 21 (139); "Белгородские известия", 2009, 15 июля, 9 октября; 2010, 13 апреля; 2011, 12 января, 13 мая, 5 июля, 20 июля, 4 октября; 2012, 22 июня, 13 октября, 28 декабря; 2013, 16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3">
        <w:r>
          <w:rPr>
            <w:rStyle w:val="InternetLink"/>
            <w:color w:val="0000FF"/>
            <w:szCs w:val="28"/>
          </w:rPr>
          <w:t>предложение первое абзаца второго части 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В случаях, предусмотренных </w:t>
      </w:r>
      <w:hyperlink r:id="rId4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ведения представляются ежегодно не позднее 30 апреля года, следующего за отчетны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hyperlink r:id="rId5">
        <w:r>
          <w:rPr>
            <w:rStyle w:val="InternetLink"/>
            <w:color w:val="0000FF"/>
            <w:szCs w:val="28"/>
          </w:rPr>
          <w:t>часть 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3. Представленные в соответствии с частью 1 настоящей статьи сведения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ых сайтах соответствующих государственных органов Белгородской области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государственного органа, в течение семи рабочих дней со дня поступления запроса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23"/>
      <w:bookmarkEnd w:id="1"/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нести в </w:t>
      </w:r>
      <w:hyperlink r:id="rId6">
        <w:r>
          <w:rPr>
            <w:rStyle w:val="InternetLink"/>
            <w:color w:val="0000FF"/>
            <w:szCs w:val="28"/>
          </w:rPr>
          <w:t>абзац четвертый части 3.1 статьи 5</w:t>
        </w:r>
      </w:hyperlink>
      <w:r>
        <w:rPr>
          <w:szCs w:val="28"/>
        </w:rPr>
        <w:t xml:space="preserve"> закона Белгородской области от 22 марта 2007 года N 105 "О государственных должностях Белгородской области и гарантиях деятельности лиц, их замещающих" (Сборник нормативных правовых актов Белгородской области, 2007, N 101, N 103, N 112 (часть I); 2008, N 9 (127), N 19 (137), "Белгородские известия", 2009, 18 марта, 9 октября; 2010, 28 мая, 10 декабря; 2011, 20 июля, 16 ноября; 2012, 24 июля, 13 октября; 2013, 16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7">
        <w:r>
          <w:rPr>
            <w:rStyle w:val="InternetLink"/>
            <w:color w:val="0000FF"/>
            <w:szCs w:val="28"/>
          </w:rPr>
          <w:t>предложение перво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Лица, замещающие иные, кроме указанных в абзацах втором и третьем настоящей части, государственные должности Белгородской области, представляют соответствующие сведения в государственный орган Белгородской области, уполномоченный Губернатором Белгородской области на осуществление контроля за расходам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hyperlink r:id="rId8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редложением вторы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В случаях, предусмотренных </w:t>
      </w:r>
      <w:hyperlink r:id="rId9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ведения представляются ежегодно не позднее 30 апреля года, следующего за отчетным, по форме, установленной для государственных гражданских служащих Белгородской област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в </w:t>
      </w:r>
      <w:hyperlink r:id="rId10">
        <w:r>
          <w:rPr>
            <w:rStyle w:val="InternetLink"/>
            <w:color w:val="0000FF"/>
            <w:szCs w:val="28"/>
          </w:rPr>
          <w:t>предложении пятом</w:t>
        </w:r>
      </w:hyperlink>
      <w:r>
        <w:rPr>
          <w:szCs w:val="28"/>
        </w:rPr>
        <w:t xml:space="preserve"> слова "в течение трех дней со дня рассмотрения результатов, полученных в ходе осуществления контроля," заменить словами "в течение трех рабочих дней со дня их предст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</w:t>
      </w:r>
      <w:hyperlink r:id="rId11">
        <w:r>
          <w:rPr>
            <w:rStyle w:val="InternetLink"/>
            <w:color w:val="0000FF"/>
            <w:szCs w:val="28"/>
          </w:rPr>
          <w:t>предложение шесто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"Указанные сведения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государственного органа Белгородской области, в котором лицо замещает соответствующую государственную должность,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государственного органа Белгородской области, в течение семи рабочих дней со дня поступления запроса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34"/>
      <w:bookmarkEnd w:id="2"/>
      <w:r>
        <w:rPr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нести в </w:t>
      </w:r>
      <w:hyperlink r:id="rId12">
        <w:r>
          <w:rPr>
            <w:rStyle w:val="InternetLink"/>
            <w:color w:val="0000FF"/>
            <w:szCs w:val="28"/>
          </w:rPr>
          <w:t>статью 3.1</w:t>
        </w:r>
      </w:hyperlink>
      <w:r>
        <w:rPr>
          <w:szCs w:val="28"/>
        </w:rPr>
        <w:t xml:space="preserve"> закона Белгородской области от 24 сентября 2007 года N 150 "Об особенностях организации муниципальной службы в Белгородской области" (Сборник нормативных правовых актов Белгородской области, 2007, N 112 (часть I), N 117; 2008, N 11 (129), N 22 (140); "Белгородские известия", 2009, 15 июля; 2010, 13 апреля; 2012, 3 апреля, 20 июля, 28 декабря; 2013, 16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13">
        <w:r>
          <w:rPr>
            <w:rStyle w:val="InternetLink"/>
            <w:color w:val="0000FF"/>
            <w:szCs w:val="28"/>
          </w:rPr>
          <w:t>абзац второй части 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В случаях, предусмотренных </w:t>
      </w:r>
      <w:hyperlink r:id="rId14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ведения представляются ежегодно не позднее 30 апреля года, следующего за отчетны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в </w:t>
      </w:r>
      <w:hyperlink r:id="rId15">
        <w:r>
          <w:rPr>
            <w:rStyle w:val="InternetLink"/>
            <w:color w:val="0000FF"/>
            <w:szCs w:val="28"/>
          </w:rPr>
          <w:t>части 3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</w:t>
      </w:r>
      <w:hyperlink r:id="rId16">
        <w:r>
          <w:rPr>
            <w:rStyle w:val="InternetLink"/>
            <w:color w:val="0000FF"/>
            <w:szCs w:val="28"/>
          </w:rPr>
          <w:t>предложении первом</w:t>
        </w:r>
      </w:hyperlink>
      <w:r>
        <w:rPr>
          <w:szCs w:val="28"/>
        </w:rPr>
        <w:t xml:space="preserve"> слова "в течение трех дней со дня рассмотрения результатов, полученных в ходе осуществления контроля," заменить словами "в течение трех рабочих дней со дня их предст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Cs w:val="28"/>
          </w:rPr>
          <w:t>предложение второ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Указанные сведения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муниципальный служащий замещает должность муниципальной службы, в течение семи рабочих дней со дня поступления запроса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44"/>
      <w:bookmarkEnd w:id="3"/>
      <w:r>
        <w:rPr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нести в </w:t>
      </w:r>
      <w:hyperlink r:id="rId18">
        <w:r>
          <w:rPr>
            <w:rStyle w:val="InternetLink"/>
            <w:color w:val="0000FF"/>
            <w:szCs w:val="28"/>
          </w:rPr>
          <w:t>статью 5</w:t>
        </w:r>
      </w:hyperlink>
      <w:r>
        <w:rPr>
          <w:szCs w:val="28"/>
        </w:rPr>
        <w:t xml:space="preserve"> закона Белгородской области от 5 апреля 2013 года N 188 "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" ("Белгородские известия", 2013, 16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19">
        <w:r>
          <w:rPr>
            <w:rStyle w:val="InternetLink"/>
            <w:color w:val="0000FF"/>
            <w:szCs w:val="28"/>
          </w:rPr>
          <w:t>предложение первое абзаца второго части 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В случаях, предусмотренных </w:t>
      </w:r>
      <w:hyperlink r:id="rId20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ведения представляются ежегодно не позднее 30 апреля года, следующего за отчетны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в </w:t>
      </w:r>
      <w:hyperlink r:id="rId21">
        <w:r>
          <w:rPr>
            <w:rStyle w:val="InternetLink"/>
            <w:color w:val="0000FF"/>
            <w:szCs w:val="28"/>
          </w:rPr>
          <w:t>части 3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</w:t>
      </w:r>
      <w:hyperlink r:id="rId22">
        <w:r>
          <w:rPr>
            <w:rStyle w:val="InternetLink"/>
            <w:color w:val="0000FF"/>
            <w:szCs w:val="28"/>
          </w:rPr>
          <w:t>предложении первом</w:t>
        </w:r>
      </w:hyperlink>
      <w:r>
        <w:rPr>
          <w:szCs w:val="28"/>
        </w:rPr>
        <w:t xml:space="preserve"> слова "в течение трех дней со дня рассмотрения результатов, полученных в ходе осуществления контроля," заменить словами "в течение трех рабочих дней со дня их предст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  <w:szCs w:val="28"/>
          </w:rPr>
          <w:t>предложение второ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Указанные сведения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соответствующее лицо замещает муниципальную должность, в течение семи рабочих дней со дня поступления запроса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4" w:name="Par54"/>
      <w:bookmarkEnd w:id="4"/>
      <w:r>
        <w:rPr>
          <w:szCs w:val="28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ведения о расходах и источниках получения средств, за счет которых произведены расходы по совершенным сделкам, лицами, представившими их до дня вступления в силу настоящего закона, повторно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Е.С.САВЧ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. Белгород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 октября 2013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23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AE3D174E8CF01FD0D4D1AB42DB59E5F0568110FD8D98EFA258BF9A591DF33FD9A431E9CC5A8E978DEF0x5Z2F" TargetMode="External"/><Relationship Id="rId3" Type="http://schemas.openxmlformats.org/officeDocument/2006/relationships/hyperlink" Target="consultantplus://offline/ref=6EAAE3D174E8CF01FD0D4D1AB42DB59E5F0568110FD8D98EFA258BF9A591DF33FD9A431E9CC5A8E978DEF0x5Z0F" TargetMode="External"/><Relationship Id="rId4" Type="http://schemas.openxmlformats.org/officeDocument/2006/relationships/hyperlink" Target="consultantplus://offline/ref=6EAAE3D174E8CF01FD0D4D19A641EF935A0D3E1909DAD6DEA57AD0A4F298D564BAD51A5CD8C8A9EBx7Z0F" TargetMode="External"/><Relationship Id="rId5" Type="http://schemas.openxmlformats.org/officeDocument/2006/relationships/hyperlink" Target="consultantplus://offline/ref=6EAAE3D174E8CF01FD0D4D1AB42DB59E5F0568110FD8D98EFA258BF9A591DF33FD9A431E9CC5A8E978DEF0x5Z4F" TargetMode="External"/><Relationship Id="rId6" Type="http://schemas.openxmlformats.org/officeDocument/2006/relationships/hyperlink" Target="consultantplus://offline/ref=6EAAE3D174E8CF01FD0D4D1AB42DB59E5F0568110FD8D98EFB258BF9A591DF33FD9A431E9CC5A8E978DCF1x5Z2F" TargetMode="External"/><Relationship Id="rId7" Type="http://schemas.openxmlformats.org/officeDocument/2006/relationships/hyperlink" Target="consultantplus://offline/ref=6EAAE3D174E8CF01FD0D4D1AB42DB59E5F0568110FD8D98EFB258BF9A591DF33FD9A431E9CC5A8E978DCF1x5Z2F" TargetMode="External"/><Relationship Id="rId8" Type="http://schemas.openxmlformats.org/officeDocument/2006/relationships/hyperlink" Target="consultantplus://offline/ref=6EAAE3D174E8CF01FD0D4D1AB42DB59E5F0568110FD8D98EFB258BF9A591DF33FD9A431E9CC5A8E978DCF0x5Z5F" TargetMode="External"/><Relationship Id="rId9" Type="http://schemas.openxmlformats.org/officeDocument/2006/relationships/hyperlink" Target="consultantplus://offline/ref=6EAAE3D174E8CF01FD0D4D19A641EF935A0D3E1909DAD6DEA57AD0A4F298D564BAD51A5CD8C8A9EBx7Z0F" TargetMode="External"/><Relationship Id="rId10" Type="http://schemas.openxmlformats.org/officeDocument/2006/relationships/hyperlink" Target="consultantplus://offline/ref=6EAAE3D174E8CF01FD0D4D1AB42DB59E5F0568110FD8D98EFB258BF9A591DF33FD9A431E9CC5A8E978DCF1x5Z2F" TargetMode="External"/><Relationship Id="rId11" Type="http://schemas.openxmlformats.org/officeDocument/2006/relationships/hyperlink" Target="consultantplus://offline/ref=6EAAE3D174E8CF01FD0D4D1AB42DB59E5F0568110FD8D98EFB258BF9A591DF33FD9A431E9CC5A8E978DCF1x5Z2F" TargetMode="External"/><Relationship Id="rId12" Type="http://schemas.openxmlformats.org/officeDocument/2006/relationships/hyperlink" Target="consultantplus://offline/ref=6EAAE3D174E8CF01FD0D4D1AB42DB59E5F0568110FD8D98EFC258BF9A591DF33FD9A431E9CC5A8E978DEFAx5ZBF" TargetMode="External"/><Relationship Id="rId13" Type="http://schemas.openxmlformats.org/officeDocument/2006/relationships/hyperlink" Target="consultantplus://offline/ref=6EAAE3D174E8CF01FD0D4D1AB42DB59E5F0568110FD8D98EFC258BF9A591DF33FD9A431E9CC5A8E978DEFBx5Z3F" TargetMode="External"/><Relationship Id="rId14" Type="http://schemas.openxmlformats.org/officeDocument/2006/relationships/hyperlink" Target="consultantplus://offline/ref=6EAAE3D174E8CF01FD0D4D19A641EF935A0D3E1909DAD6DEA57AD0A4F298D564BAD51A5CD8C8A9EBx7Z0F" TargetMode="External"/><Relationship Id="rId15" Type="http://schemas.openxmlformats.org/officeDocument/2006/relationships/hyperlink" Target="consultantplus://offline/ref=6EAAE3D174E8CF01FD0D4D1AB42DB59E5F0568110FD8D98EFC258BF9A591DF33FD9A431E9CC5A8E978DEFBx5Z7F" TargetMode="External"/><Relationship Id="rId16" Type="http://schemas.openxmlformats.org/officeDocument/2006/relationships/hyperlink" Target="consultantplus://offline/ref=6EAAE3D174E8CF01FD0D4D1AB42DB59E5F0568110FD8D98EFC258BF9A591DF33FD9A431E9CC5A8E978DEFBx5Z7F" TargetMode="External"/><Relationship Id="rId17" Type="http://schemas.openxmlformats.org/officeDocument/2006/relationships/hyperlink" Target="consultantplus://offline/ref=6EAAE3D174E8CF01FD0D4D1AB42DB59E5F0568110FD8D98EFC258BF9A591DF33FD9A431E9CC5A8E978DEFBx5Z7F" TargetMode="External"/><Relationship Id="rId18" Type="http://schemas.openxmlformats.org/officeDocument/2006/relationships/hyperlink" Target="consultantplus://offline/ref=6EAAE3D174E8CF01FD0D4D1AB42DB59E5F0568110FD8DE80F9258BF9A591DF33FD9A431E9CC5A8E978DDFEx5Z7F" TargetMode="External"/><Relationship Id="rId19" Type="http://schemas.openxmlformats.org/officeDocument/2006/relationships/hyperlink" Target="consultantplus://offline/ref=6EAAE3D174E8CF01FD0D4D1AB42DB59E5F0568110FD8DE80F9258BF9A591DF33FD9A431E9CC5A8E978DDFEx5Z5F" TargetMode="External"/><Relationship Id="rId20" Type="http://schemas.openxmlformats.org/officeDocument/2006/relationships/hyperlink" Target="consultantplus://offline/ref=6EAAE3D174E8CF01FD0D4D19A641EF935A0D3E1909DAD6DEA57AD0A4F298D564BAD51A5CD8C8A9EBx7Z0F" TargetMode="External"/><Relationship Id="rId21" Type="http://schemas.openxmlformats.org/officeDocument/2006/relationships/hyperlink" Target="consultantplus://offline/ref=6EAAE3D174E8CF01FD0D4D1AB42DB59E5F0568110FD8DE80F9258BF9A591DF33FD9A431E9CC5A8E978DDFFx5Z2F" TargetMode="External"/><Relationship Id="rId22" Type="http://schemas.openxmlformats.org/officeDocument/2006/relationships/hyperlink" Target="consultantplus://offline/ref=6EAAE3D174E8CF01FD0D4D1AB42DB59E5F0568110FD8DE80F9258BF9A591DF33FD9A431E9CC5A8E978DDFFx5Z2F" TargetMode="External"/><Relationship Id="rId23" Type="http://schemas.openxmlformats.org/officeDocument/2006/relationships/hyperlink" Target="consultantplus://offline/ref=6EAAE3D174E8CF01FD0D4D1AB42DB59E5F0568110FD8DE80F9258BF9A591DF33FD9A431E9CC5A8E978DDFFx5Z2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5:00Z</dcterms:created>
  <dc:creator>Юрий</dc:creator>
  <dc:description/>
  <cp:keywords/>
  <dc:language>en-US</dc:language>
  <cp:lastModifiedBy>sevastjyanova_ev</cp:lastModifiedBy>
  <dcterms:modified xsi:type="dcterms:W3CDTF">2013-11-13T08:35:00Z</dcterms:modified>
  <cp:revision>2</cp:revision>
  <dc:subject/>
  <dc:title>7 октября 2013 года N 232</dc:title>
</cp:coreProperties>
</file>