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ГУБЕРНАТОР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7 марта 2013 г. N 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РАВИЛ ПРОВЕРКИ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МУЩЕСТВЕННОГО ХАРАКТЕРА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ЛАСТИ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7.1 статьи 8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3 марта 2013 года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прилагаемые </w:t>
      </w:r>
      <w:hyperlink w:anchor="Par33">
        <w:r>
          <w:rPr>
            <w:rStyle w:val="InternetLink"/>
            <w:color w:val="0000FF"/>
            <w:szCs w:val="24"/>
          </w:rPr>
          <w:t>Правила</w:t>
        </w:r>
      </w:hyperlink>
      <w:r>
        <w:rPr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бласти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Рекомендовать органам местного самоуправления муниципальных районов и городских округов в срок до 29 марта 2013 года принять нормативные правовые акты, предусматривающие организацию работы п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; при разработке и утверждении руководствоваться </w:t>
      </w:r>
      <w:hyperlink r:id="rId4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3 марта 2013 года N 207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первого заместителя Губернатора Белгородской области - начальника департамента внутренней и кадровой политики Белгородской области В.А.Сергаче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Е.САВЧЕНКО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1" w:name="Par28"/>
      <w:bookmarkEnd w:id="1"/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а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7 марта 2013 г. N 37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3"/>
      <w:bookmarkEnd w:id="2"/>
      <w:r>
        <w:rPr>
          <w:b/>
          <w:bCs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ЕЙ 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ЛАСТИ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3" w:name="Par40"/>
      <w:bookmarkEnd w:id="3"/>
      <w:r>
        <w:rPr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област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оверка осуществляется по решению учредителя государственного учреждения области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Проверку осуществляют уполномоченные структурные подразделения государственных органо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одразделениями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Общественной палатой Бел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области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оводить беседу с гражданином, претендующим на замещение должности руководителя государственного учреждения области, а также с лицом, замещающим должность руководителя государственного учреждения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изучать представленные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олучать от гражданина, претендующего на замещение должности руководителя государственного учреждения области, а также от лица, замещающего должность руководителя государственного учреждения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Учредитель государственного учреждения области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уведомление в письменной форме лица, замещающего должность руководителя государственного учреждения области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информирование лица, замещающего должность руководителя государственного учреждения области, в случае его обращения о том, какие представляемые им сведения, указанные в </w:t>
      </w:r>
      <w:hyperlink w:anchor="Par40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По окончании проверки учредитель государственного учреждения области или лицо, которому такие полномочия предоставлены учредителем, обязаны ознакомить лицо, замещающее должность руководителя государственного учреждения области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Лицо, замещающее должность руководителя государственного учреждения области,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По результатам проверки учредитель государственного учреждения области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назначение гражданина, претендующего на замещение должности руководителя государственного учреждения области, на должность руководителя государственного учреждения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тказ гражданину, претендующему на замещение должности руководителя государственного учреждения области, в назначении на должность руководителя государственного учреждения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именение к лицу, замещающему должность руководителя государственного учреждения области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государственного учреждения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8CA6D2503F7260A1C144BCD00AB69C2F68BAF4999FD0D0ADC84EF80688DF7C0658A6D811FB960VBs8H" TargetMode="External"/><Relationship Id="rId3" Type="http://schemas.openxmlformats.org/officeDocument/2006/relationships/hyperlink" Target="consultantplus://offline/ref=C9C8CA6D2503F7260A1C144BCD00AB69C2F68EAE4F9BFD0D0ADC84EF80V6s8H" TargetMode="External"/><Relationship Id="rId4" Type="http://schemas.openxmlformats.org/officeDocument/2006/relationships/hyperlink" Target="consultantplus://offline/ref=C9C8CA6D2503F7260A1C144BCD00AB69C2F68EAE4F9BFD0D0ADC84EF80V6s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1:00Z</dcterms:created>
  <dc:creator>РЕТ</dc:creator>
  <dc:description/>
  <cp:keywords/>
  <dc:language>en-US</dc:language>
  <cp:lastModifiedBy>sevastjyanova_ev</cp:lastModifiedBy>
  <dcterms:modified xsi:type="dcterms:W3CDTF">2013-11-13T08:51:00Z</dcterms:modified>
  <cp:revision>2</cp:revision>
  <dc:subject/>
  <dc:title>ГУБЕРНАТОР БЕЛГОРОДСКОЙ ОБЛАСТИ</dc:title>
</cp:coreProperties>
</file>